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 primer tricomponente in spessore di 1 mm a base di resine epossidiche in emulsione acquosa, leganti idraulici, inerti silicei e speciali additivi, da utilizzare come promotore di adesione su superfici in calcestruzzo anche umide, superfici vetrose e su vecchi rivestimenti resinosi opportunamente irruviditi e come trattamento isolante  di murature umide prima della posa di intonaci,  tipo </w:t>
      </w:r>
      <w:r>
        <w:rPr>
          <w:rFonts w:cs="Arial" w:ascii="Arial" w:hAnsi="Arial"/>
          <w:b/>
          <w:sz w:val="22"/>
          <w:szCs w:val="22"/>
        </w:rPr>
        <w:t>MASTERSEAL 18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9,42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8:00Z</dcterms:created>
  <dc:creator>DMassa</dc:creator>
  <dc:description/>
  <dc:language>en-US</dc:language>
  <cp:lastModifiedBy>RGottard</cp:lastModifiedBy>
  <dcterms:modified xsi:type="dcterms:W3CDTF">2005-10-28T07:28:00Z</dcterms:modified>
  <cp:revision>4</cp:revision>
  <dc:subject/>
  <dc:title>Fornitura e posa in opera</dc:title>
</cp:coreProperties>
</file>